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4F81BD"/>
        </w:rPr>
      </w:pPr>
      <w:r>
        <w:rPr>
          <w:rFonts w:eastAsia="Cambria" w:cs="Cambria" w:ascii="Cambria" w:hAnsi="Cambria"/>
          <w:b/>
          <w:color w:val="4F81BD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е состояние провинции Гуанду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го-Восточный Кит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На сегодняшний день провинция Гуандун - крупнейшая экономически развитая провинция страны, по показателю ВВП она превосходит все другие провинции. В 2010 г. номинальный ВВП провинции Гуандун составлял 570 млрд. долл. США (близкий по размеру к ВВП Гонконга), и он равнялся примерно 12 % от общенационального ВВП. Т. е. доля провинции от общего объема ВВП в стране занимает более 1/10.  К 2007 году за более чем 20 лет проведения политики реформ и открытости экономика провинции ежегодно росла в среднем более чем на 10 %. Среднедушевой уровень ВВП в провинции в 2010 году составил 4000 долларов США. На провинцию Гуандун приходится наибольшая доля позитивного сальдо во внешней торговле Китая. В 1998 году по экономической мощи провинция Гуандун обогнала Сингапур, в 2003 году – Сянг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Провинция занимает одно из ведущих в КНР мест по производству электронной, текстильной, пищевой, фармацевтической продукции и лидирует в сфере производства бытовой техники. Значительная часть предприятий этих отраслей является совместными, главным образом с гонконгскими фирмами, стремящимися вынести в провинцию производственные мощности для снижения себестоимости своих товаров. Бизнесмены САР Гонконг являются совладельцами 2/3 всех гуандунских предприятий с иностранными инвестициями. Большинство экспортоориентированных предприятий провинции Гуандуна располагаются в городах дельты реки Чжуцзян (Гуанчжоу, Чжуншань, Цзянмэнь, Дунгуань, Чжаоцин, Хуэйчжоу, Цинъюань и Фошань), они привлекают более 3/4 всех иностранных инвестиций в провин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Основные преимущества провинции, как производителя, находятся в сфере лёгкой промышленности (текстиль, одежда, пищепереработка, электрооборудование, бытовая химия, игрушки и обувь). Провинция Гуандун – крупнейший в Китае производитель холодильников, кондиционеров и цветных телевизоров. В Гуандуне зарегистрировано более 4 тыс. предприятий, занятых в сфере новых высоких технологий.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Высоки показатели сельского хозяйства, в год снимается 2-3 урожая, что обусловлено теплым климатом и большими запасами пресной воды. Пахотные земли составляют всего 15% территории провинции, однако здесь достигнут высокий уровень производства рисовых культур (90% выращивается заливным способом, большая часть – в районе дельты реки Чжуцзян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Экспорт провинции Гуандун в Россию – электроника (цифровая аппаратура), бытовые кондиционеры, обувь и текстиль, мобильные и стационарные телефоны, сантехническое оборудование, продукция машинострое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винции Гуандун зарегистрированы представительства 19 российских компаний, в т.ч. на долгосрочной основе. В г. Шэньчжэне действует китайское региональное отделение Самарской областной торгово-промышленной палаты, представляющее интересы сразу 4 российских компаний регионального уровня. Областями взаимодействия являются закупки нефти, газа, продуктов их переработки, металла, организация сборочных производств российской продукции на территории КНР (например, в Шэньчжэне действует  совместное предприятие по производству сварочных аппаратов по российской технологии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перспективные для российских регионов сферы сотрудничества с провинцией Гуандун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ика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ревообрабатывающая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ышленность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орговля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виастроение и автомобилестроение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о стройматериалов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боростроение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бильная связь и телекоммуникационное оборудование. </w:t>
      </w:r>
    </w:p>
    <w:p>
      <w:pPr>
        <w:pStyle w:val="Normal"/>
        <w:spacing w:lineRule="auto" w:line="276"/>
        <w:ind w:firstLine="709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В последнее время всё большую актуальность приобретает развитие прямого транспортного сообщения между основными населёнными пунктами провинции Гуандун и регионами России (на настоящий момент прямое авиасообщение между провинцией и Россией отсутствует).</w:t>
      </w:r>
      <w:bookmarkStart w:id="0" w:name="_PictureBullets"/>
      <w:bookmarkEnd w:id="0"/>
    </w:p>
    <w:sectPr>
      <w:type w:val="nextPage"/>
      <w:pgSz w:w="11906" w:h="16838"/>
      <w:pgMar w:left="539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mghelp9">
    <w:name w:val="imghelp9"/>
    <w:basedOn w:val="Style13"/>
    <w:qFormat/>
    <w:rPr/>
  </w:style>
  <w:style w:type="character" w:styleId="Namehighlight">
    <w:name w:val="namehighlight"/>
    <w:basedOn w:val="Style13"/>
    <w:qFormat/>
    <w:rPr/>
  </w:style>
  <w:style w:type="character" w:styleId="Legendtext">
    <w:name w:val="legendtext"/>
    <w:basedOn w:val="Style13"/>
    <w:qFormat/>
    <w:rPr/>
  </w:style>
  <w:style w:type="character" w:styleId="Nowrap">
    <w:name w:val="nowrap"/>
    <w:basedOn w:val="Style1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ity">
    <w:name w:val="si_ci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date">
    <w:name w:val="si_dat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31:00Z</dcterms:created>
  <dc:creator>Sek_Slav</dc:creator>
  <dc:description/>
  <dc:language>en-US</dc:language>
  <cp:lastModifiedBy>1</cp:lastModifiedBy>
  <cp:lastPrinted>2013-11-12T10:21:00Z</cp:lastPrinted>
  <dcterms:modified xsi:type="dcterms:W3CDTF">2015-04-03T15:31:00Z</dcterms:modified>
  <cp:revision>2</cp:revision>
  <dc:subject/>
  <dc:title>Проект</dc:title>
</cp:coreProperties>
</file>